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佐賀阿嬤書展稱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／淡水校園報導】書展進行一週，淡江的暢銷書排行榜已出爐，《佐賀的超級阿嬤》高居第一位。由書商所提供的前十名排行（如下表），可一窺淡江師生的偏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佐賀阿嬤書展稱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佐賀阿嬤書展稱后  </dc:title>
</cp:coreProperties>
</file>