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國語文學系系主任 魏榮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語文學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慕尼黑歌德學院教師文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德國語文學系學士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德國語文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德國語文學系助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德語文學者暨教師協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會長暨秘書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國語文學系系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‧</w:t>
      </w:r>
      <w:r>
        <w:rPr>
          <w:rFonts w:ascii="DFKai-SB" w:hAnsi="DFKai-SB"/>
          <w:color w:val="808080"/>
          <w:sz w:val="20"/>
        </w:rPr>
        <w:t>學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國慕尼黑歌德學院教師文憑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淡江大學德國語文學系學士      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‧</w:t>
      </w:r>
      <w:r>
        <w:rPr>
          <w:rFonts w:ascii="DFKai-SB" w:hAnsi="DFKai-SB"/>
          <w:color w:val="808080"/>
          <w:sz w:val="20"/>
        </w:rPr>
        <w:t>經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德國語文學系副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德國語文學系助教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德語文學者暨教師協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副會長暨秘書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國語文學系系主任 魏榮治  </dc:title>
</cp:coreProperties>
</file>