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漢語文化暨文獻資源研究所所長  陳仕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東吳大學中國文學系博士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目季刊總編輯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61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‧</w:t>
      </w:r>
      <w:r>
        <w:rPr>
          <w:rFonts w:ascii="DFKai-SB" w:hAnsi="DFKai-SB"/>
          <w:color w:val="808080"/>
          <w:sz w:val="20"/>
        </w:rPr>
        <w:t>學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東吳大學中國文學系博士                 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‧</w:t>
      </w:r>
      <w:r>
        <w:rPr>
          <w:rFonts w:ascii="DFKai-SB" w:hAnsi="DFKai-SB"/>
          <w:color w:val="808080"/>
          <w:sz w:val="20"/>
        </w:rPr>
        <w:t>經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目季刊總編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漢語文化暨文獻資源研究所所長  陳仕華  </dc:title>
</cp:coreProperties>
</file>