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重大集會缺席</w:t>
      </w:r>
      <w:r>
        <w:rPr>
          <w:rFonts w:ascii="DFKai-SB" w:hAnsi="DFKai-SB"/>
          <w:b/>
          <w:color w:val="000000"/>
          <w:sz w:val="32"/>
        </w:rPr>
        <w:t>164</w:t>
      </w:r>
      <w:r>
        <w:rPr>
          <w:rFonts w:ascii="DFKai-SB" w:hAnsi="DFKai-SB"/>
          <w:b/>
          <w:color w:val="000000"/>
          <w:sz w:val="32"/>
        </w:rPr>
        <w:t xml:space="preserve">人申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最近經濟系、資工系以及水環系共有</w:t>
      </w:r>
      <w:r>
        <w:rPr>
          <w:rFonts w:ascii="DFKai-SB" w:hAnsi="DFKai-SB"/>
          <w:color w:val="000000"/>
          <w:sz w:val="28"/>
        </w:rPr>
        <w:t>164</w:t>
      </w:r>
      <w:r>
        <w:rPr>
          <w:rFonts w:ascii="DFKai-SB" w:hAnsi="DFKai-SB"/>
          <w:color w:val="000000"/>
          <w:sz w:val="28"/>
        </w:rPr>
        <w:t>位同學，被記申誡，原因是無故在升旗典禮、新生訓練、週會等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獎懲辦法上規定，新生訓練、週會、升旗典禮皆是重大集會，同學如無故缺席或提早離席，可記申誡一次。但大部分科系的系主任或教官未將懲處名單送出，因此目前公佈出來的申誡處分名單，只有少數幾個系出現其中。生活輔導組長常克仁表示，由各系自行做決定，因此沒處分同學的科系，也不會要求強制執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常克仁認為，許多同學不重視週會等集會，缺席人數愈來愈多，這些同學缺席也不請假，造成被記申誡。他贊成賞罰分明，如今年校慶大會，沒請假被記申誡，但出席者都記嘉獎予以獎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大集會缺席164人申誡  </dc:title>
</cp:coreProperties>
</file>