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超ㄏㄤ景點－－覺軒花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水源街走來，經過花牆時抬頭一望，咦？中國庭園？！沒錯，不用懷疑，這就是覺軒花園。古色古香的庭園造景，以上海「豫園」為藍本，建築上使用目前罕見的中國傳統工法，以榫接的方式，不用一根釘子建造而成，是本校情侶的最佳約會地點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超ㄏㄤ景點－－覺軒花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超ㄏㄤ景點－－覺軒花園  </dc:title>
</cp:coreProperties>
</file>