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超ㄏㄤ景點－－宮燈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順著古色古香的建築走去，盡頭一抹橙紅絢爛的夕陽，是許多淡江人難以忘懷的回憶。身為淡江新鮮人，不可不知的就是宮燈姊姊淒美的愛情傳說。相傳一對深深相愛的情侶，戀情遭到家人反對，於是兩人相約在第三根宮燈下見面私奔，沒想到過了午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，男孩卻遲遲未出現，女孩在傷心失望之餘，選擇在這個宮燈下結束生命，於是從那天起，相傳只要到了午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，路過此地的男孩便會聽見一個聲音問道：「請問現在幾點了？」巧合的是，宮燈道上出沒頻繁的黑寡婦（大捲尾鳥），時常攻擊路過的男同學，讓人不禁聯想起宮燈姊姊的悲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超ㄏㄤ景點－－宮燈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超ㄏㄤ景點－－宮燈道  </dc:title>
</cp:coreProperties>
</file>