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：淡江精神造就我的成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前張創辦人建邦博士偕同張姜文錙夫人暨千金（就是現今校長）前往巴黎訪問，張夫人返台前，讚譽我們這些文學院畢業生「做事務實，充滿想像力與羅曼蒂克的精神」。或許，法文系畢業生受到法蘭西文化影響，與其他科系畢業有些不一樣，然而我們卻同時在淡江認真踏實、自由開放學風的薰陶下畢業，走入社會後才發現「剛毅樸實」的校訓份量充實、後勁十足。淡江人在社會各領域就是靠持續打拼、發揮堅忍毅力、敦厚樸素，實實在在做人，成為社會中堅，直接闡釋「剛毅樸實」的基本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我進入淡江文理學院西洋語文學系法文組就讀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我落實當年「畢業後靠法文吃飯」心願。不論何時與人談到在哪裡學法文，我都會毫不猶豫地表明是</w:t>
      </w:r>
      <w:r>
        <w:rPr>
          <w:rFonts w:ascii="DFKai-SB" w:hAnsi="DFKai-SB"/>
          <w:color w:val="000000"/>
          <w:sz w:val="28"/>
        </w:rPr>
        <w:t xml:space="preserve">made in Taiwan ── </w:t>
      </w:r>
      <w:r>
        <w:rPr>
          <w:rFonts w:ascii="DFKai-SB" w:hAnsi="DFKai-SB"/>
          <w:color w:val="000000"/>
          <w:sz w:val="28"/>
        </w:rPr>
        <w:t>淡江法文系畢業的，這是因為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與生活，奠立了引以為榮的實力與信心，先後考進了新聞局及外交部，從事涉外事務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，樂此不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回想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首度奉派前往巴黎工作時，下班後進修法文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有效提升法語（文）能力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在學弟吳錫德（目前在法文系任教）引介、經巴黎第七大學遠東研究所所長吳德明（</w:t>
      </w:r>
      <w:r>
        <w:rPr>
          <w:rFonts w:ascii="DFKai-SB" w:hAnsi="DFKai-SB"/>
          <w:color w:val="000000"/>
          <w:sz w:val="28"/>
        </w:rPr>
        <w:t>Yves Hervouet</w:t>
      </w:r>
      <w:r>
        <w:rPr>
          <w:rFonts w:ascii="DFKai-SB" w:hAnsi="DFKai-SB"/>
          <w:color w:val="000000"/>
          <w:sz w:val="28"/>
        </w:rPr>
        <w:t>）教授面試，獲准攻讀博士學位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通過博士論文答辯，總算實現「總有一天我也會拿到法國博士學位 」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我們那一屆大一、大二在淡水校本部，大三、大四在台北金華街城區部上課，校本部環境單純，外地來的只要能靜得下心，絕對是個唸書的好地方，城區部則上課之餘走出去相對機會多（包括擔任家教或面對都會區各種誘惑），兩個校區不同環境與生活經驗提供了畢業後融入社會的機會教育。由於家裡小孩多，受此客觀環境激勵下，我期許靠獎學金唸書，因此特別用功，連作夢說夢話都用法語發音，有努力就有結果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期都領到獎學金，同時以在校成績在外申請獎學金，日子過得很實在。畢業時學校頒發學業獎、服務獎、操行成績獎及體育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，我領了前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獎項，不知道這項紀錄是否被學弟妹們打破了？（編者按：本校目前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獎項全拿的畢業生。）此外，大三時在體育組林清文教授指導下參加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里越野賽跑，我連續一個半月清晨繞著金山街台北監獄建物外圍練跑，得到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結論是：書要會唸，體力也不該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外交工作本質上就是國際溝通，由於工作中包括推動國際參與，我對這方面心得最多。台灣與聯合國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個會員國相比面積排名第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名，人口排名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去年為全球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大經濟體，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大貿易國家（佔全球百分之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），十分難得。如果拿聯合國「千禧年發展目標」（註）檢視台灣今天發展情況，我國表現亮麗。面對全球化，台灣當然必須繼續維持競爭力，避免被邊緣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國外工作或出差期間多少總會想起台灣、想到童年及求學生涯，無論是在日內瓦巴黎海牙紐約或在太子港恩加美納（查德首都）阿必尚（象牙海岸首都）。淡水校本部的優質學習環境，除了培養法語專業、務實思維與團隊精神外，更藉各種活動，培養日後工作競爭力，也因與淡江所結的種種善緣，我更找到了終生伴侶──她是我法文系的學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註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消除極端貧困與飢餓。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普及初等教育。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促進性別平等，賦權予婦女。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減少兒童死亡率。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改善孕婦健康。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遏制愛滋病與愛滋病毒、瘧疾與其他疾病。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確保環境永續性。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為發展建立全球伙伴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呂慶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部主任秘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淡江精神造就我的成功  </dc:title>
</cp:coreProperties>
</file>