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四個校園整合行動特刊】我們都是蘭陽人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辦人張建邦與校長張家宜邀宜蘭政商人士，於北宜高通車日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），親赴蘭陽與師生合影，體驗北宜高貫通東西，也貫通校園整合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郭展宏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48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創辦人張建邦與校長張家宜邀宜蘭政商人士，於北宜高通車日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），親赴蘭陽與師生合影，體驗北宜高貫通東西，也貫通校園整合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記者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704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多元一體‧四個校園整合行動特別報導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四個校園整合行動特刊】我們都是蘭陽人！  </dc:title>
</cp:coreProperties>
</file>