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報比賽特刊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>網站人氣旺 逾五十萬人次瀏覽  多元一體 四個校園海報比賽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本報主辦之淡江「多元一體，四個校園」海報設計比賽，獲全校師生、校友熱烈參與，共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件作品參賽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由評審選出銀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銅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及佳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金獎則從缺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由創辦人張建邦、校長張家宜、行政副校長高柏園在鍾靈中正堂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名單：銀獎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中文四黃意菁「以有限創造無限」、教科二傅千容「拼湊你的大學生活」；銅獎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教科二王耀宗「多元一體的淡江精神」、資傳二蘇于寬「秀出你的王牌」；佳作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資傳三王世邦「環環相扣」、會計三趙蓮儀「校園拼圖」、航太二鄭伊庭「拼上一個未來的淡江」、國貿二趙偉翔「</w:t>
      </w:r>
      <w:r>
        <w:rPr>
          <w:rFonts w:ascii="DFKai-SB" w:hAnsi="DFKai-SB"/>
          <w:color w:val="000000"/>
          <w:sz w:val="28"/>
        </w:rPr>
        <w:t>1Great University, 4Distinct Campuses</w:t>
      </w:r>
      <w:r>
        <w:rPr>
          <w:rFonts w:ascii="DFKai-SB" w:hAnsi="DFKai-SB"/>
          <w:color w:val="000000"/>
          <w:sz w:val="28"/>
        </w:rPr>
        <w:t>」、資傳三黃怡瑄「多元一體，四個校園」、資管系校友曹雅雯「多元一體，四個校園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無線網路牽，淡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校園」。另外增設人氣獎一名，引起校園內廣大迴響，共吸引五十多萬人次上網瀏覽參賽作品，並爭相票選人氣獎，人氣獎在競爭激烈的情況下，由航太二鄭伊庭「拼上一個未來的淡江」以</w:t>
      </w:r>
      <w:r>
        <w:rPr>
          <w:rFonts w:ascii="DFKai-SB" w:hAnsi="DFKai-SB"/>
          <w:color w:val="000000"/>
          <w:sz w:val="28"/>
        </w:rPr>
        <w:t>184330</w:t>
      </w:r>
      <w:r>
        <w:rPr>
          <w:rFonts w:ascii="DFKai-SB" w:hAnsi="DFKai-SB"/>
          <w:color w:val="000000"/>
          <w:sz w:val="28"/>
        </w:rPr>
        <w:t>票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銀獎得主中文四黃意菁表示：「知道得到銀獎時真的很高興，當初會接觸到電腦繪圖軟體是因為修教育學程時，常需要上台做報告，不知不覺就練就了一身工夫。而中文系的課程也讓我提升不少人文素養，這次作品中的無限符號、就是從中國哲學史得到靈感。」另一得主銀獎教科二傅千容則對自己得獎，大感意外。因為她交件的前一晚，參賽作品才剛被指導老師施建州退稿，讓她交稿前拚命修改。銅獎得主之一的資傳二蘇于寬表示：「這次比賽主題要求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融入海報中，我覺得難度挺高的，一開始完全沒頭緒，但經過同學們的互相討論後，才決定用撲克牌呈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，能獲得評審的青睞真是高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中文四 黃意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以有限創造無限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記得以前高中上數學時，老師告訴我們符號世界中有一個無窮大的代表，那就是「∞」。所以當看到海報比賽標語為「多元一體，四個校園」時，我的第一個念頭就是想到以這個符號來代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加總等於無窮大的概念。以此顯示淡江大學以有限的區域，擴展無限的資源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此作品中主要使用</w:t>
      </w:r>
      <w:r>
        <w:rPr>
          <w:rFonts w:ascii="DFKai-SB" w:hAnsi="DFKai-SB"/>
          <w:color w:val="808080"/>
          <w:sz w:val="20"/>
        </w:rPr>
        <w:t>Illustrator</w:t>
      </w:r>
      <w:r>
        <w:rPr>
          <w:rFonts w:ascii="DFKai-SB" w:hAnsi="DFKai-SB"/>
          <w:color w:val="808080"/>
          <w:sz w:val="20"/>
        </w:rPr>
        <w:t>軟體。乾淨的畫面，使觀看者能一目了然其主要訴求，簡單的標語更能使觀看者朗朗上口，不致相忘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品以創意取勝，構圖清晰，簡潔的勾勒出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整合後帶來的願景，唯標題字體與下方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校園字體選擇不當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代表的校園意念若能更明確，意境更佳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教科二 傅千容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拼湊你的大學生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利用拼湊魔術方塊表達出多元的大學生活，每一面都有許多大學生活的點點滴滴，透過自己的雙手將自己大學人生拼湊成完整大學生活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大家熟知的魔術方塊，具體的呈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的多樣性，非常傳神，且具有整合一體的概念，唯手部的圖形應更精細，標語「拼湊」一詞應可以更好詞彙取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教科二 王耀宗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多元一體的淡江精神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動機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近幾年來所推動的「四個校園」方針已獲得外界不斷好評，然而卻仍有許多大眾對淡江大學的「四個校園」概念不了解，於是便參與此次的海報設計比賽，冀外界對淡江大學更深一層的認識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念闡述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透過立體的角椎詮釋多元一體的概念，再利用由上而下的層次，表現四個校園的特色，並且在下方加上文字說明，以讓大眾更能體會「多元一體 四個校園」的內涵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  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金字塔概念強調淡江四個校園的紮實工程與整合效果很突出，唯圖片的選擇應再改進，另外，海報底色與金字塔相近削弱了效果，下方的文字過多應刪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資傳二 蘇于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品：秀出你的王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動機：以撲克牌做創意發想，而延伸出掌握未來，並運用自如的意義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多元一體，強調資源分享的概念，所以手中掌握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張王牌，便是我們所能運用的資源，每個校園都具備其獨特特色，便如同手裡每一張都是王牌的概念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  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絕妙標語「秀出你的王牌」，以四張王牌隱喻淡江四個校園非常成功，構圖焦點集中主題明確，不過撲克牌的排序與細部圖示可修改更細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303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資傳三 王世邦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環環相扣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齒輪表現淡江大學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，彼此環環相扣，交互運作，缺一不可，並以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種顏色代表多元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齒輪相接，塑造出校園運作的動態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85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會計三 趙蓮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校園拼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構想來自拼圖原理。每塊拼圖都有其重要性，缺一不可才能構成完整的圖案。淡江大學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大校園（淡江、台北、蘭陽、網路），每個校園都各有各的特色，在各個校區的努力之下，展現出我們學校多元化及國際化的風貌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色彩鮮明、具創意，但未呈現網路校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9225" cy="380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航太二 鄭伊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拼上一個未來的淡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能夠把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整合為一體，雖然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並非同地（台北、淡水、宜蘭）或同種型式教學（網路），但是透過了拼圖的連結卻能夠了解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是一同發展、齊頭並進的。正在拼上的圖塊就如正在發展的校園，其意義就如拼圖般，圖隨著圖塊的增加越拼越大，淡江大學也是如此，不斷不斷的更新自己，加進更多的元素進而更一步步的朝著資訊化、未來化以及國際化的方向邁進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感佳，運用拼圖整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，唯顏色暗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國貿二 趙偉翔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</w:t>
      </w:r>
      <w:r>
        <w:rPr>
          <w:rFonts w:ascii="DFKai-SB" w:hAnsi="DFKai-SB"/>
          <w:color w:val="808080"/>
          <w:sz w:val="20"/>
        </w:rPr>
        <w:t>1 Great University, 4 Distinct Campuses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希望海報的呈現，能讓看的人在遠近不同距離有不同的感受，所以設計了一個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」字在海報正中央，中間鑲了一個「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」，代表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」以及「多元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體」讓遠處的人遠遠就可以注意到；當他們走近時，無數校園風景照片一覽無遺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構圖創意佳，但畫面中央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」字的中間應填滿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954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資傳三 黃怡瑄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多元一體 四個校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淡江四個校園的建築照片，從一球體釋放出來，表現是多元一體的象徵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「淡江新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紀」的標題來表現淡江繼三化之後，邁向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波四個校園的遠大目標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色調鮮明，以環狀表達淡江校園有創意，標題「新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紀」下得巧妙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者：資管系校友 曹雅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品：多元一體，四個校園－－無線網路牽，淡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校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作理念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以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校園為主，淡水選了最具代表特色的宮燈的圍牆，就代表著淡水校園的知識之城。台北校園則選了中庭的魚池，因為覺得水池可以表現出台北這個知識之海的特色，有隱喻的涵義。蘭陽校區則使用了最具代表的玻璃建築物，並把玻璃前的花朵也襯托出來，希望能表現出這個全人式花園的特色。網路校園則用了一個「</w:t>
      </w:r>
      <w:r>
        <w:rPr>
          <w:rFonts w:ascii="DFKai-SB" w:hAnsi="DFKai-SB"/>
          <w:color w:val="808080"/>
          <w:sz w:val="20"/>
        </w:rPr>
        <w:t>@</w:t>
      </w:r>
      <w:r>
        <w:rPr>
          <w:rFonts w:ascii="DFKai-SB" w:hAnsi="DFKai-SB"/>
          <w:color w:val="808080"/>
          <w:sz w:val="20"/>
        </w:rPr>
        <w:t>」表現，因為網際網路就像一個最簡單電子郵件符號開始，從小地方傳送資訊到世界各地，就像網路校園一樣與另外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校園的密切連結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評語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符合其設計主題、頗具科技感，且傳達的資訊清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報比賽特刊&amp;gt;網站人氣旺 逾五十萬人次瀏覽  多元一體 四個校園海報比賽10人獲獎  </dc:title>
</cp:coreProperties>
</file>