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悶鍋找新秀 「趙建銘」變臉快   王世宇巧扮名人封王 高商議李威漢並列第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由中天娛樂台主辦、本校學生會及大傳系學會協辦的「校園模仿大賽」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在蛋捲廣場精采比拚，由初賽就奪冠的機電四王世宇拿下第一，獨得兩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比賽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同學參加，各個都展現足以媲美演藝人員的表演功力。王世宇以模仿九孔奪冠，一口氣模仿了九孔曾裝扮的</w:t>
      </w:r>
      <w:r>
        <w:rPr>
          <w:rFonts w:ascii="DFKai-SB" w:hAnsi="DFKai-SB"/>
          <w:color w:val="000000"/>
          <w:sz w:val="28"/>
        </w:rPr>
        <w:t>V</w:t>
      </w:r>
      <w:r>
        <w:rPr>
          <w:rFonts w:ascii="DFKai-SB" w:hAnsi="DFKai-SB"/>
          <w:color w:val="000000"/>
          <w:sz w:val="28"/>
        </w:rPr>
        <w:t>怪客、費翔、趙建銘、達文西密碼中的西拉、</w:t>
      </w:r>
      <w:r>
        <w:rPr>
          <w:rFonts w:ascii="DFKai-SB" w:hAnsi="DFKai-SB"/>
          <w:color w:val="000000"/>
          <w:sz w:val="28"/>
        </w:rPr>
        <w:t>MC Hot Dog</w:t>
      </w:r>
      <w:r>
        <w:rPr>
          <w:rFonts w:ascii="DFKai-SB" w:hAnsi="DFKai-SB"/>
          <w:color w:val="000000"/>
          <w:sz w:val="28"/>
        </w:rPr>
        <w:t>和媒體界名人張友驊，除了精湛的模仿技巧，驚人的換裝速度，及豐富道具，也讓台下同學讚嘆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說：「我很欣賞九孔，雖然他總是故意挑一些很帥的人當模仿對象，別人得看他手上拿的牌子才知道他在表演誰，但他總是放得很開、很自然，而這也成為他的風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是模仿股市名嘴張國志的數學四高商議，將經典的「丟筆」動作模仿得唯妙唯肖。中文進學李威漢同樣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模仿對象是周杰倫和林瑞陽，周董獨特的模糊口音和口頭禪，是表演的一大笑點。節目製作人王偉忠認為他們表現並不亞於第一名，特別各追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，並稱讚淡江同學的表演功力強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搞笑風趣的活動主持人大傳二黃竹君，令評審及觀眾印象深刻。本身也會模仿的她，特別和悶鍋藝人阿</w:t>
      </w:r>
      <w:r>
        <w:rPr>
          <w:rFonts w:ascii="DFKai-SB" w:hAnsi="DFKai-SB"/>
          <w:color w:val="000000"/>
          <w:sz w:val="28"/>
        </w:rPr>
        <w:t>Ken</w:t>
      </w:r>
      <w:r>
        <w:rPr>
          <w:rFonts w:ascii="DFKai-SB" w:hAnsi="DFKai-SB"/>
          <w:color w:val="000000"/>
          <w:sz w:val="28"/>
        </w:rPr>
        <w:t>和納豆合作，表演「名人傳真」的單元，黃竹君飾演張宗容老師，阿</w:t>
      </w:r>
      <w:r>
        <w:rPr>
          <w:rFonts w:ascii="DFKai-SB" w:hAnsi="DFKai-SB"/>
          <w:color w:val="000000"/>
          <w:sz w:val="28"/>
        </w:rPr>
        <w:t>Ken</w:t>
      </w:r>
      <w:r>
        <w:rPr>
          <w:rFonts w:ascii="DFKai-SB" w:hAnsi="DFKai-SB"/>
          <w:color w:val="000000"/>
          <w:sz w:val="28"/>
        </w:rPr>
        <w:t>和納豆則是飾演大喬小喬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共同解籤，同時解出郭子乾、九孔及王偉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的名字，充滿巧思。黃竹君說：「最喜歡郭子乾，他不但模仿能力強，私底下人真的很好，平易近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活動吸引多達一千多位同學觀賞，大家揮動著「悶」字招牌，彷彿身在全民大悶鍋錄影現場，以搞笑幽默方式談時事的「全民大悶鍋」，果然抓住了大學生的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電四王世宇一人巧扮電影人物「</w:t>
      </w:r>
      <w:r>
        <w:rPr>
          <w:rFonts w:ascii="DFKai-SB" w:hAnsi="DFKai-SB"/>
          <w:color w:val="808080"/>
          <w:sz w:val="20"/>
        </w:rPr>
        <w:t>V</w:t>
      </w:r>
      <w:r>
        <w:rPr>
          <w:rFonts w:ascii="DFKai-SB" w:hAnsi="DFKai-SB"/>
          <w:color w:val="808080"/>
          <w:sz w:val="20"/>
        </w:rPr>
        <w:t>怪客」、達文西密碼中的反派「西拉」、當紅樂手</w:t>
      </w:r>
      <w:r>
        <w:rPr>
          <w:rFonts w:ascii="DFKai-SB" w:hAnsi="DFKai-SB"/>
          <w:color w:val="808080"/>
          <w:sz w:val="20"/>
        </w:rPr>
        <w:t>MC Hot Dog</w:t>
      </w:r>
      <w:r>
        <w:rPr>
          <w:rFonts w:ascii="DFKai-SB" w:hAnsi="DFKai-SB"/>
          <w:color w:val="808080"/>
          <w:sz w:val="20"/>
        </w:rPr>
        <w:t>、費翔和媒體界名人張友驊等人物，在「全民大悶鍋」中出盡鋒頭，勇奪第一名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悶鍋找新秀 「趙建銘」變臉快   王世宇巧扮名人封王 高商議李威漢並列第二  </dc:title>
</cp:coreProperties>
</file>