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近日查獲機車偽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總務處交通暨安全組近日查獲學生機車停車偽證，已依學生獎懲規則懲戒。發現偽證的警衛長楊德銘表示，以往也有同樣的事情發生，希望同學能潔身自愛，依照規定辦理停車證，以免以身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因機車亂停引發消防安全的顧慮，近日將全面劃上紅線，加強違規取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日查獲機車偽證  </dc:title>
</cp:coreProperties>
</file>