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畢業感言</w:t>
      </w:r>
      <w:r>
        <w:rPr>
          <w:rFonts w:ascii="DFKai-SB" w:hAnsi="DFKai-SB"/>
          <w:b/>
          <w:color w:val="000000"/>
          <w:sz w:val="32"/>
        </w:rPr>
        <w:t>&amp;gt;</w:t>
      </w:r>
      <w:r>
        <w:rPr>
          <w:rFonts w:ascii="DFKai-SB" w:hAnsi="DFKai-SB"/>
          <w:b/>
          <w:color w:val="000000"/>
          <w:sz w:val="32"/>
        </w:rPr>
        <w:t xml:space="preserve">揮別流浪到淡水的生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■</w:t>
      </w:r>
      <w:r>
        <w:rPr>
          <w:rFonts w:ascii="DFKai-SB" w:hAnsi="DFKai-SB"/>
          <w:color w:val="000000"/>
          <w:sz w:val="28"/>
        </w:rPr>
        <w:t>陳烯堅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公行系碩士在職專班畢業、 公行所碩士在職專班聯誼會會長、 總統府第二局副局長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回顧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年的學習生涯，一路走來十分艱辛。第一年的心情寫照，彷彿就像金門王和李炳輝所唱的歌曲「流浪到淡水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就讀的是公行系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屆的碩士在職專班，在淡水上課，所以必須在五點半下班後提著書，趕搭捷運到淡水。每次上課我都會調侃自己，因為「所花的車程時間都比我的上課時間還要長」，回到家也大都已經是晚上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點了。不過，在碩士班第一年下半學期後，就轉到台北上課，結束「流浪到淡水」的生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公行所的老師們個個教學認真，對學生頗要求，所以我工作以外的時間，幾乎都在準備資料和功課，雖然這樣很辛苦，不過好在自己的小孩都長大了，所以我有很充裕的時間可以兼顧家庭、事業以及課業，這是我的選擇，就會努力在這三者間彼此調適取得平衡，當然，這樣讓我意外有了收穫，有了理由放棄並推掉了許多「應酬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擔任公行在職專班聯誼會會長的我，主要是希望可以替聯誼會建立起社會人際網絡，讓來求學的各界人士彼此互相交流，分享經驗，並且可以傳承學習心得，嘉惠更多學弟妹們。我現在，即將畢業了，想要告訴學弟妹的是「獲得知識的路途上，雖然很辛苦，不過，當你有所收穫時，你會覺得一切的苦都變得很甜蜜。」學習是一種對知識的付出態度，既然選擇了這條路，就好好經營，因為考進研究所「不保證」一定就會畢業！希望你們也能慢慢品嚐你們自己創造出來的「甘甜」滋味。（記者彭慧珊專訪整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9952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■</w:t>
      </w:r>
      <w:r>
        <w:rPr>
          <w:rFonts w:ascii="DFKai-SB" w:hAnsi="DFKai-SB"/>
          <w:color w:val="808080"/>
          <w:sz w:val="20"/>
        </w:rPr>
        <w:t>陳烯堅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公行系碩士在職專班畢業、 公行所碩士在職專班聯誼會會長、 總統府第二局副局長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畢業感言&amp;gt;揮別流浪到淡水的生活  </dc:title>
</cp:coreProperties>
</file>