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感言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 xml:space="preserve">這一切都是神的恩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陳家宏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>電機系博士班畢業、 聖約翰科技大學電機系副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我就讀淡江電機系碩士班，那年我剛滿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。距離前一次當學生相隔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這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歲月中，健康出了嚴重的問題，無法專心讀書，雖說一直在學校工作，但體力總是無法支撐。原本已經決定要放棄了，但神仍是眷顧我，讓我在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的「高齡」，病情稍能控制時能進入淡江碩士班就讀，一圓夢想。更令我欣喜的是，碩士畢業後還能順利考入博士班繼續深造，正應驗了聖經上所說：「神能照著運行在我們心裏的大力充充足足地成就一切，超過我們所求所想的。」（弗</w:t>
      </w:r>
      <w:r>
        <w:rPr>
          <w:rFonts w:ascii="DFKai-SB" w:hAnsi="DFKai-SB"/>
          <w:color w:val="000000"/>
          <w:sz w:val="28"/>
        </w:rPr>
        <w:t>3:2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，我想對學弟、妹們說：「淡江真的是個很不錯的讀書環境！」淡江是許多學校與學生羨慕的對象，例如我們的圖書館、校內網路行政體系與無障礙環境，都十分讓外人所稱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能順利畢業，心中充滿了感恩。除了指導教授蕭瑛東博士之外，也要感謝系主任及教授們的指教，尤其是系辦公室的助理「美眉」及實驗室的學弟們，在我的生活上提供良好的環境，為我分憂解勞了許多事，回到系裡就像回到家中一樣溫暖。我在淡江的日子裡學習到很多知識與靈感，也得到許多關懷與熱情，可以說是收穫豐富。這都將在我日後的教學過程中與學生一起分享！謝謝淡江、也謝謝你們！願將一切的榮耀與恩典歸給在天上愛我們的主耶穌基督！阿們！（記者林筱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756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■</w:t>
      </w:r>
      <w:r>
        <w:rPr>
          <w:rFonts w:ascii="DFKai-SB" w:hAnsi="DFKai-SB"/>
          <w:color w:val="808080"/>
          <w:sz w:val="20"/>
        </w:rPr>
        <w:t>陳家宏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>電機系博士班畢業、 聖約翰科技大學電機系副教授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感言&amp;gt;這一切都是神的恩典  </dc:title>
</cp:coreProperties>
</file>