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本茶道的優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教職員聯誼會與外語學院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位女同仁，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在覺生國際會議廳，欣賞日本茶道表演並品嚐和果子點心。現場教職員全被日本茶道專家奧音宗惠流暢的動作吸引，欣賞茶道文化中繁複優美的手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場佈置十分用心，不但搬來榻榻米，工作人員更身著日式浴衣，增添現場濃濃的日本風味。日文系主任彭春陽說明茶道的起源與應用，接著是由曾赴日本習舞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年的系友鄭姵萱，現場表演古典舞蹈。優雅的舞姿，深具禪的意涵，呈現日本古典舞蹈的特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場準備正統日式抹茶、和果子、花壽司等餐點，讓女教聯會員充分體驗一場精緻的茶道文化。（圖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邱湘媛‧文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王愈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女教職員聯誼會與外語學院</w:t>
      </w:r>
      <w:r>
        <w:rPr>
          <w:rFonts w:ascii="DFKai-SB" w:hAnsi="DFKai-SB"/>
          <w:color w:val="808080"/>
          <w:sz w:val="20"/>
        </w:rPr>
        <w:t>100</w:t>
      </w:r>
      <w:r>
        <w:rPr>
          <w:rFonts w:ascii="DFKai-SB" w:hAnsi="DFKai-SB"/>
          <w:color w:val="808080"/>
          <w:sz w:val="20"/>
        </w:rPr>
        <w:t>位女同仁，上月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日在覺生國際會議廳，欣賞日本茶道表演並品嚐和果子點心。現場教職員全被日本茶道專家奧音宗惠流暢的動作吸引，欣賞茶道文化中繁複優美的手法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會場佈置十分用心，不但搬來榻榻米，工作人員更身著日式浴衣，增添現場濃濃的日本風味。日文系主任彭春陽說明茶道的起源與應用，接著是由曾赴日本習舞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年的系友鄭姵萱，現場表演古典舞蹈。優雅的舞姿，深具禪的意涵，呈現日本古典舞蹈的特色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現場準備正統日式抹茶、和果子、花壽司等餐點，讓女教聯會員充分體驗一場精緻的茶道文化。（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邱湘媛‧文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王愈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本茶道的優雅  </dc:title>
</cp:coreProperties>
</file>