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美哉蘭陽記事簿】迎曦的小太陽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龜山島的第一道曙光灑落在蘭陽校園草坪中停滿露珠的小太陽花上，喚醒經過一整夜安眠的小花瓣，展開充滿生命力的一天。蘭陽校園師生，一起創造淡江新桃花源，讓這塊沃土充滿人文藝術氣息。（圖‧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蘇鳳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龜山島的第一道曙光灑落在蘭陽校園草坪中停滿露珠的小太陽花上，喚醒經過一整夜安眠的小花瓣，展開充滿生命力的一天。蘭陽校園師生，一起創造淡江新桃花源，讓這塊沃土充滿人文藝術氣息。（圖‧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蘇鳳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美哉蘭陽記事簿】迎曦的小太陽花  </dc:title>
</cp:coreProperties>
</file>