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十月份</w:t>
      </w:r>
      <w:r>
        <w:rPr>
          <w:rFonts w:ascii="DFKai-SB" w:hAnsi="DFKai-SB"/>
          <w:b/>
          <w:color w:val="000000"/>
          <w:sz w:val="32"/>
        </w:rPr>
        <w:t>32</w:t>
      </w:r>
      <w:r>
        <w:rPr>
          <w:rFonts w:ascii="DFKai-SB" w:hAnsi="DFKai-SB"/>
          <w:b/>
          <w:color w:val="000000"/>
          <w:sz w:val="32"/>
        </w:rPr>
        <w:t xml:space="preserve">名師生違反禁菸規則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浩均報導】本校將全面推行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環保認證，一向嚴格執行禁菸規則的環保委員會禁菸小組，取締行動也將更賣力，而對於老師的罰則，也將在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推動委員會下次會議中，正式列入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全校師生十月違反禁菸規則人數多達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名，有一位是本校老師，其中三分之一都是在工館大樓雨蔽處被逮個正著。這次違反禁菸規定的同學大部分都是在工館，被抓同學多半露出錯愕表情，表示不知違反規則，因此有同學建議在各館門口處張貼禁菸標誌。環保委員會黃順興表示，禁菸規則已經施行許久，仍有許多老師同學喜歡聚集在各大樓門口抽菸，造成其他進出師生困擾。也曾有在門口吐雲吐霧的，一旁教室上課同學表示，上課時都在吸二手菸，感覺很不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採室內禁菸規則，包括各大樓門口都屬於禁菸範圍，只有商館設有吸煙區，違犯規則將送請生輔組記申誡乙次，但老師到目前則無具體罰則。禁菸小組成員黃順興表示，禁菸是要靠全校師生共同配合，每個人都可以是禁菸小組的一員。如果看到有違反情形發生，同學們都可以當場舉發登記，將名單交到</w:t>
      </w:r>
      <w:r>
        <w:rPr>
          <w:rFonts w:ascii="DFKai-SB" w:hAnsi="DFKai-SB"/>
          <w:color w:val="000000"/>
          <w:sz w:val="28"/>
        </w:rPr>
        <w:t>F105</w:t>
      </w:r>
      <w:r>
        <w:rPr>
          <w:rFonts w:ascii="DFKai-SB" w:hAnsi="DFKai-SB"/>
          <w:color w:val="000000"/>
          <w:sz w:val="28"/>
        </w:rPr>
        <w:t>，或找他報名加入禁菸小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月也發生因亂丟菸蒂，造成垃圾桶悶燒事故。總務長洪欽仁呼籲，請把菸蒂丟在熄菸桶，以免釀成災害。洪欽仁表示，設置熄菸桶的用意也為避免造成菸蒂滿地的情況，若將菸蒂隨意丟棄在一般垃圾桶，容易點燃桶內的紙類或塑膠其他垃圾，造成悶燒。這次悶燒幸好工友及時發現，才沒有將災害擴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十月份32名師生違反禁菸規則 </dc:title>
</cp:coreProperties>
</file>