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幸福游泳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／文　林子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呵呵呵，體育課中於加選到游泳課了，搞不好會有正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耶！果然有正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哇哈哈哈哈哈！游泳課真的太棒了，好清涼的感覺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媽！我的室友又再尿床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幸福游泳課  </dc:title>
</cp:coreProperties>
</file>