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五月徵文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怪ㄎㄚ淡江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淡江，你有認識常有驚人之舉，俗稱怪咖的人嗎？求學路上，都會遇到幾個行為舉止怪異，令你恨得牙癢癢的傢伙，或是成天出糗，惹人捧腹大笑的怪ㄎㄚ，他們的</w:t>
      </w:r>
      <w:r>
        <w:rPr>
          <w:rFonts w:ascii="DFKai-SB" w:hAnsi="DFKai-SB"/>
          <w:color w:val="000000"/>
          <w:sz w:val="28"/>
        </w:rPr>
        <w:t>kuso</w:t>
      </w:r>
      <w:r>
        <w:rPr>
          <w:rFonts w:ascii="DFKai-SB" w:hAnsi="DFKai-SB"/>
          <w:color w:val="000000"/>
          <w:sz w:val="28"/>
        </w:rPr>
        <w:t>事蹟，總是大家茶餘飯後，津津樂道的話題，不妨大方點與其他讀者們分享吧！歡迎上網投稿。即日起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止，投稿網址</w:t>
      </w:r>
      <w:r>
        <w:rPr>
          <w:rFonts w:ascii="DFKai-SB" w:hAnsi="DFKai-SB"/>
          <w:color w:val="000000"/>
          <w:sz w:val="28"/>
        </w:rPr>
        <w:t>http://tkutimes.tku.edu.tw</w:t>
      </w:r>
      <w:r>
        <w:rPr>
          <w:rFonts w:ascii="DFKai-SB" w:hAnsi="DFKai-SB"/>
          <w:color w:val="000000"/>
          <w:sz w:val="28"/>
        </w:rPr>
        <w:t>，字數約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月徵文--怪ㄎㄚ淡江人  </dc:title>
</cp:coreProperties>
</file>