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春遊宜蘭篇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太平山遊樂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平山遊樂區 享受森林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天早晨在民宿清幽的環境中甦醒，簡單地吃完民宿提供的早餐後，隨即騎著貼心的「小銀」，前往太平山森林遊樂區，由於三、四月的天氣正所謂「春天後母心」，乍暖還寒，且山上氣溫較低，越往山上騎越是沁涼，還好準備了一件厚外套，讓身子不至於受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太平山海拔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公尺，森林茂密，昔日與阿里山、八仙山並列為台灣三大林場，直至</w:t>
      </w:r>
      <w:r>
        <w:rPr>
          <w:rFonts w:ascii="DFKai-SB" w:hAnsi="DFKai-SB"/>
          <w:color w:val="000000"/>
          <w:sz w:val="28"/>
        </w:rPr>
        <w:t>1982</w:t>
      </w:r>
      <w:r>
        <w:rPr>
          <w:rFonts w:ascii="DFKai-SB" w:hAnsi="DFKai-SB"/>
          <w:color w:val="000000"/>
          <w:sz w:val="28"/>
        </w:rPr>
        <w:t>年才轉型為國家森林遊樂區，幅員十分廣大，區內規劃多項遊憩設施，包括鳩之澤溫泉（原仁澤溫泉）、森林樂園、森林浴步道、野生動物保護區、翠峰湖、蹦蹦車道、溫泉戲水池、地熱煮蛋區、天然溫浴池等，是宜蘭著名的觀光景點，遊客絡繹不絕，假日更是「盛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見晴懷古步道 飽覽風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園後，我漫步走在見晴懷古步道上，蘭陽平原和蘭陽溪美景全在我的腳下，一覽無遺，遠方峰峰相連的雪山山脈、桃山、大霸尖山、聖稜線等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公尺以上的壯闊景致，及瑰麗多變的雲海，讓人興起「有此美景，夫復何求」的感慨。在滿是綠意的森林中，不自覺地張開手臂，努力地吸著芬多精，盡情地徜徉在大自然的懷抱中，「原來世界可以這麼美妙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翠峰湖 雲霧飄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拿著入園地圖，按圖索驥來到翠峰湖環山步道，這是由昔日運材軌道路線整建而成，沿途景致層層疊疊，如同桃花源記中「柳岸花明又一村」般令人驚喜。我跟著其他遊客踏上觀湖平台，飽覽翠峰湖壯闊的美景，那湖上雲霧飄渺的景致，如夢似幻，讓人忘卻一切煩憂，許多遊客都迫不及待地拿起相機猛拍，用鏡頭記錄這令人感動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鳩之澤溫泉 群山環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走累了，索性就前往距離太平山莊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公里的鳩之澤溫泉（仁澤溫泉），這的泡湯種類繁多，有檜木桶湯屋、露天溫泉</w:t>
      </w:r>
      <w:r>
        <w:rPr>
          <w:rFonts w:ascii="DFKai-SB" w:hAnsi="DFKai-SB"/>
          <w:color w:val="000000"/>
          <w:sz w:val="28"/>
        </w:rPr>
        <w:t>SPA</w:t>
      </w:r>
      <w:r>
        <w:rPr>
          <w:rFonts w:ascii="DFKai-SB" w:hAnsi="DFKai-SB"/>
          <w:color w:val="000000"/>
          <w:sz w:val="28"/>
        </w:rPr>
        <w:t>、露天裸湯區，價格從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皆有，在群山環抱的幽谷裡泡溫泉，別有一番滋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蹦蹦車 穿梭森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到太平山，當然、絕對、一定要搭乘「蹦蹦車」，否則就不算來過太平山。許多攜家帶眷的遊客，皆衝著它響叮噹的名聲而來，尤其蹦蹦車是小朋友的最愛，所以乘坐區常擠滿等候上車的人潮。蹦蹦車站位於山莊旁階梯左側，車道全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里，行車時間雖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，坐在車上，翠綠的森林畫面慢慢閃過、微風輕拂，感覺還沒坐過癮就已經到了終點站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茂興站。茂興懷舊步道除了是一處絕佳的森林浴步道，更有各種蕨類植物的詳細解說，而且四季皆有不同的美景，所以遊客在每個季節，都可體驗到不同的景觀風貌。走入這條充盈古老歲月風華的步道，彷彿掉進時光隧道裡，綿延的鐵道娓娓道盡那段曾經有過的燦爛歲月。搭著最後一般折返的蹦蹦車，收穫滿盈。經過這兩天森淋浴、溫泉的洗禮，身心脫胎換骨、神清氣爽，「宜蘭，下次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到太平山，一定要搭乘名氣響叮噹的「蹦蹦車」，坐在車上迎著風穿梭在森林中，好不快活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太平山森林遊樂區幅員廣大，林木蒼鬱，是宜蘭著名的觀光景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見晴懷古步道因為位處高海拔，所以總是雲霧繚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宜蘭篇--太平山遊樂區  </dc:title>
</cp:coreProperties>
</file>