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宜蘭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美人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人湯 </w:t>
      </w:r>
      <w:r>
        <w:rPr>
          <w:rFonts w:ascii="DFKai-SB" w:hAnsi="DFKai-SB"/>
          <w:color w:val="000000"/>
          <w:sz w:val="28"/>
        </w:rPr>
        <w:t>SPA</w:t>
      </w:r>
      <w:r>
        <w:rPr>
          <w:rFonts w:ascii="DFKai-SB" w:hAnsi="DFKai-SB"/>
          <w:color w:val="000000"/>
          <w:sz w:val="28"/>
        </w:rPr>
        <w:t>身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礁溪這個著名的溫泉鄉，當然得入境隨俗泡一下溫泉，讓疲憊的身心徹底地「</w:t>
      </w:r>
      <w:r>
        <w:rPr>
          <w:rFonts w:ascii="DFKai-SB" w:hAnsi="DFKai-SB"/>
          <w:color w:val="000000"/>
          <w:sz w:val="28"/>
        </w:rPr>
        <w:t>SPA</w:t>
      </w:r>
      <w:r>
        <w:rPr>
          <w:rFonts w:ascii="DFKai-SB" w:hAnsi="DFKai-SB"/>
          <w:color w:val="000000"/>
          <w:sz w:val="28"/>
        </w:rPr>
        <w:t>」一下。礁溪溫泉是台灣少見的平地溫泉，屬於碳酸氫鈉泉，泉色清無臭，酸鹼值約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左右，富含鈉、鎂、鈣、鉀、碳酸離子等礦物質成分，對皮膚有軟化角質層、滋潤功能，素有「美人湯」的稱號。果然洗完之後，皮膚光滑柔細不黏膩，舒暢無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礁溪溫泉素有「美人湯」的稱號，洗完之後，皮膚光滑柔細不黏膩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宜蘭篇--美人湯  </dc:title>
</cp:coreProperties>
</file>