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春遊宜蘭篇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蘭陽夜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夜景 恰似人間仙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離開夜市到達礁溪賞夜景勝地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淡江大學蘭陽校園，「好美」的讚嘆聲此起彼落，入夜時分蘭陽夜景的點點星火恰似人間仙境，「超豪華級」的夜景，比起陽明山、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大樓夜景更是美得令人震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夜景美得令人震懾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春遊宜蘭篇--蘭陽夜景  </dc:title>
</cp:coreProperties>
</file>