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春遊宜蘭篇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五峰旗瀑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峰旗瀑布 心曠神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帶著滿足的心情，繼續奔馳到第二站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五峰旗瀑布。瀑布共三層，由於瀑布後方有五座山峰並列，像極了三角形的旌旗，所以命名為「五峰旗」。踏著階梯慢慢前進，水瀑聲越來越大，最下層的第三層飛瀑映在眼前，清涼的水氣迎面襲來，令人心曠神怡。若順著步道往上走約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鐘可抵達第二層瀑布，瀑布旁設有「五峰亭」，是最佳的觀瀑地點，一邊欣賞瀑布一邊眺望層巒疊翠，耳邊傳來蟲鳴鳥叫，好不快活！再走</w:t>
      </w:r>
      <w:r>
        <w:rPr>
          <w:rFonts w:ascii="DFKai-SB" w:hAnsi="DFKai-SB"/>
          <w:color w:val="000000"/>
          <w:sz w:val="28"/>
        </w:rPr>
        <w:t>30~40</w:t>
      </w:r>
      <w:r>
        <w:rPr>
          <w:rFonts w:ascii="DFKai-SB" w:hAnsi="DFKai-SB"/>
          <w:color w:val="000000"/>
          <w:sz w:val="28"/>
        </w:rPr>
        <w:t>分鐘到達第一層瀑布，雖疲累卻有一股征服的快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五峰旗瀑布最下層的第三層瀑布下方有個小水塘，可以戲水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遊宜蘭篇--五峰旗瀑布  </dc:title>
</cp:coreProperties>
</file>