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宜蘭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跑馬古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跑馬古道 健行好去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跑馬古道是淡蘭古道的支線之一，修於清光緒年間，先民常利用古道搬運木材，二次大戰期間，常可見日軍官兵騎馬巡邏，居民又稱之為「陸軍路」、「跑馬路」。山路蜿蜒，兩旁竹林密布，是健行的好去處。沿途可以遠眺蘭陽平原風光、龜山島，途經小山神廟、柳橙果園、採礦區、猴洞坑溪上游等，景觀多變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欣賞完美景，肚子早已飢腸轆轆、咕嚕咕嚕地響著，於是騎車到頭城火車站，購買著名的「頭城便當」，盒內一塊簡單卻充滿豬油香味的瘦肉，及幾道在地時令家常便菜，搭配滷豆乾和香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宜蘭米飯，大口吞下早期宜蘭人的傳統菜色，過癮極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跑馬古道兩旁竹林密布，是健行的好去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宜蘭篇--跑馬古道  </dc:title>
</cp:coreProperties>
</file>