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春遊何處去？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竹子湖採芋探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熊君君  攝影／　凃嘉翔  圖／謝慶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錯過了初春之際，最是繁花盛開，競相爭艷的華麗盛宴，而為此惋惜不已嗎？不用擔心，春神已穿上一襲純白色的高雅洋裝，在陽明山竹子湖暫緩腳步，邀你前來這片海芋花田共舞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每年此時，皆為陽明山竹子湖正值海芋花海最壯觀的全盛期。春風送暖，今年海芋提前盛開，約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公頃海芋進入花季，竹子湖已是一片白綠交織的美麗花海，使許多遊人搶在「竹子湖海芋季」登場之前，聞風而至，踏青探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今年「竹子湖海芋季」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，開放賞花與採花，且首度將海芋季活動時間延長至晚間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，入夜後還有夜間花廊道、光素花燈等造景，「愈夜芋美麗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採芋小撇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到竹子湖，如果只有純賞花就太可惜了！下田採花才是最大的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選擇已經開口的花苞，苞片飽滿純白無褐變，花莖結實強健。看準目標後，反手順著花梗深入基部，握住花梗稍施點力，即可聽到猶如打開香檳時，清脆的「啵」一聲，一支完整白晰的海芋就到手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入園採花價錢：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／人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枝海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春遊何處去？</w:t>
      </w:r>
      <w:r>
        <w:rPr>
          <w:rFonts w:ascii="DFKai-SB" w:hAnsi="DFKai-SB"/>
          <w:color w:val="808080"/>
          <w:sz w:val="20"/>
        </w:rPr>
        <w:t>--</w:t>
      </w:r>
      <w:r>
        <w:rPr>
          <w:rFonts w:ascii="DFKai-SB" w:hAnsi="DFKai-SB"/>
          <w:color w:val="808080"/>
          <w:sz w:val="20"/>
        </w:rPr>
        <w:t>竹子湖採芋探春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25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竹子湖海芋季，許多農園皆有開放採海芋，苗榜海芋園是網路上頗獲好評的商家之一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95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交通資訊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交通方式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   </w:t>
      </w:r>
      <w:r>
        <w:rPr>
          <w:rFonts w:ascii="DFKai-SB" w:hAnsi="DFKai-SB"/>
          <w:color w:val="808080"/>
          <w:sz w:val="20"/>
        </w:rPr>
        <w:t xml:space="preserve">1. </w:t>
      </w:r>
      <w:r>
        <w:rPr>
          <w:rFonts w:ascii="DFKai-SB" w:hAnsi="DFKai-SB"/>
          <w:color w:val="808080"/>
          <w:sz w:val="20"/>
        </w:rPr>
        <w:t>搭乘大眾交通運輸：自捷運劍潭站搭乘紅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111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126</w:t>
      </w:r>
      <w:r>
        <w:rPr>
          <w:rFonts w:ascii="DFKai-SB" w:hAnsi="DFKai-SB"/>
          <w:color w:val="808080"/>
          <w:sz w:val="20"/>
        </w:rPr>
        <w:t>及</w:t>
      </w:r>
      <w:r>
        <w:rPr>
          <w:rFonts w:ascii="DFKai-SB" w:hAnsi="DFKai-SB"/>
          <w:color w:val="808080"/>
          <w:sz w:val="20"/>
        </w:rPr>
        <w:t>127</w:t>
      </w:r>
      <w:r>
        <w:rPr>
          <w:rFonts w:ascii="DFKai-SB" w:hAnsi="DFKai-SB"/>
          <w:color w:val="808080"/>
          <w:sz w:val="20"/>
        </w:rPr>
        <w:t>公車上陽明山，再轉乘小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及</w:t>
      </w:r>
      <w:r>
        <w:rPr>
          <w:rFonts w:ascii="DFKai-SB" w:hAnsi="DFKai-SB"/>
          <w:color w:val="808080"/>
          <w:sz w:val="20"/>
        </w:rPr>
        <w:t>131</w:t>
      </w:r>
      <w:r>
        <w:rPr>
          <w:rFonts w:ascii="DFKai-SB" w:hAnsi="DFKai-SB"/>
          <w:color w:val="808080"/>
          <w:sz w:val="20"/>
        </w:rPr>
        <w:t>公車，或撘</w:t>
      </w:r>
      <w:r>
        <w:rPr>
          <w:rFonts w:ascii="DFKai-SB" w:hAnsi="DFKai-SB"/>
          <w:color w:val="808080"/>
          <w:sz w:val="20"/>
        </w:rPr>
        <w:t>108</w:t>
      </w:r>
      <w:r>
        <w:rPr>
          <w:rFonts w:ascii="DFKai-SB" w:hAnsi="DFKai-SB"/>
          <w:color w:val="808080"/>
          <w:sz w:val="20"/>
        </w:rPr>
        <w:t>假日遊園公車，在竹子湖站下車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   </w:t>
      </w:r>
      <w:r>
        <w:rPr>
          <w:rFonts w:ascii="DFKai-SB" w:hAnsi="DFKai-SB"/>
          <w:color w:val="808080"/>
          <w:sz w:val="20"/>
        </w:rPr>
        <w:t>2.</w:t>
      </w:r>
      <w:r>
        <w:rPr>
          <w:rFonts w:ascii="DFKai-SB" w:hAnsi="DFKai-SB"/>
          <w:color w:val="808080"/>
          <w:sz w:val="20"/>
        </w:rPr>
        <w:t>步行：參觀陽明書屋後，可以順著中興路往上步行治陽金公路左轉，循著路口人車分道至竹子湖採海芋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假日遊園公車資訊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　時間：第一班車上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：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、末班車下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：</w:t>
      </w:r>
      <w:r>
        <w:rPr>
          <w:rFonts w:ascii="DFKai-SB" w:hAnsi="DFKai-SB"/>
          <w:color w:val="808080"/>
          <w:sz w:val="20"/>
        </w:rPr>
        <w:t>30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　車資：遊園公車每趟票價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元，遊園券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元（當日不限乘車次數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　行駛路線：發車站（陽明山公車總站）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（遊客中心站）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（測候所站）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（竹子湖站）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（七星山站）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（小油坑站）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（冷水坑站）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（擎天崗站）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（冷水坑站）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（松園站）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（絹絲瀑布站）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終點站（陽明山公車總站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遊何處去？--竹子湖採芋探春  </dc:title>
</cp:coreProperties>
</file>