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週金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每週金句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o one's happiness but my own is in my power to achieve or to destroy.</w:t>
      </w:r>
      <w:r>
        <w:rPr>
          <w:rFonts w:ascii="DFKai-SB" w:hAnsi="DFKai-SB"/>
          <w:color w:val="000000"/>
          <w:sz w:val="28"/>
        </w:rPr>
        <w:t>（唯有來自內心真正的快樂，才是主宰成功或失敗的關鍵力量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週金句  </dc:title>
</cp:coreProperties>
</file>