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三板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三板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板橋位於大屯溪古道入口，建於西元</w:t>
      </w:r>
      <w:r>
        <w:rPr>
          <w:rFonts w:ascii="DFKai-SB" w:hAnsi="DFKai-SB"/>
          <w:color w:val="000000"/>
          <w:sz w:val="28"/>
        </w:rPr>
        <w:t>1871</w:t>
      </w:r>
      <w:r>
        <w:rPr>
          <w:rFonts w:ascii="DFKai-SB" w:hAnsi="DFKai-SB"/>
          <w:color w:val="000000"/>
          <w:sz w:val="28"/>
        </w:rPr>
        <w:t>年，由三片大石板組成，屬三級古蹟，是當時北新莊、三芝地區居民往來淡水、台北的重要通道，也是當時經濟物資運輸的管道。長條型的石板架在溪中大石頭上，其中一端的橋墩與老榕樹的攀根相結合，兩旁卡榫搭起木頭扶手，堅固耐汛且符合生態工法，古雅簡約的風格蘊含著前人的智慧，河道兩旁翠綠的樹影交錯，陽光穿透葉縫灑落在涓涓小溪上，偶來的微風在林間響起一片娑沙，風景優美宜人。走在橋上，不禁令人想像起古人挑著滿籃貨物來往經過，如何與自然環境和諧共存，又如何在困苦的生活中知足常樂，而浮躁不定的心，也會在不知不覺中厚實堅強了起來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走北新路從淡水往北新莊、三芝，到了龜仔山橋，右轉入產業道路不遠可達三德橋，而三德橋下便可看見三板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屯溪古道入口的三板橋，溪流潺潺、綠樹蒼蒼，景致宜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三板橋  </dc:title>
</cp:coreProperties>
</file>