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春遊，見識不一樣的淡水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步棧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步棧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沿著淡水河往漁人碼頭的路上，河邊有一條原木觀景步道，與那被重度商業化的淡水老街相比，這裡有如未施胭脂的鄉下姑娘，平凡而樸實、親切而自然。設計簡約的木條椅和路燈，在鵝黃色的晚霞中姿態唯美，帶點海味的晚風輕拂，那娉婷迷人的觀音山和悠悠奔流的淡水河盡入眼簾，很難想像，如電影般的夢幻河岸竟然離學校這麼近，彷彿只要置身其中，什麼芝麻小事都能令人愉悅，什麼煩惱大事都化成浪漫的形式存在於生活之中，趁著春天，自已來體會一下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※</w:t>
      </w:r>
      <w:r>
        <w:rPr>
          <w:rFonts w:ascii="DFKai-SB" w:hAnsi="DFKai-SB"/>
          <w:color w:val="000000"/>
          <w:sz w:val="28"/>
        </w:rPr>
        <w:t>交通資訊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中正東路往漁人碼頭的路上，可搭指南客運到油車口公車站下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河旁的步棧道，設計簡約舒適，是旅人歇腳的驛站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遊，見識不一樣的淡水--步棧道  </dc:title>
</cp:coreProperties>
</file>