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遊，見識不一樣的淡水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三空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三空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鄉間的靜瑟、田園的質樸風光嗎？到三空泉走走吧！三空泉台語發音為「三港泉」，因山腳間有三處水質清澈的湧泉而得名，夾於兩個丘陵地所形成的小山谷，小溪自山頭蜿蜒而下，白色的蝴蝶在綠油油的梯田間穿梭飛舞。原以農耕為業的居民，近年在政府的輔導下轉型為休閒農場，許多登山客都會趁清早來這裡散步或健行，也是自行車騎士訓練體力的好所在，如果想親自體驗一下種田的樂趣，這裡也提供農田出租；農場中還供應新鮮道地的有機中式美食，三五好友，美景佳餚，好不暢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交通資訊─自行車、機車或走路都可，從學府路往鄧公路，經過國泰人壽教育訓練中心，再延著兩旁種有美麗小花的櫻花大道向前行，依路牌指示便可找到往三空泉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952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三空泉好山好水，老農耕種其中形成一幅美麗的風情畫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三空泉夾於二座山之間，視野遼闊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老奶奶拄著杖，在環境清幽、舒適的三空泉散步，看見我們造訪，親切的報以微笑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遊，見識不一樣的淡水--三空泉  </dc:title>
</cp:coreProperties>
</file>