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春遊，見識不一樣的淡水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滬尾砲台公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滬尾砲台公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滬尾砲台公園原是淡水高爾夫球場的第六、七號球道，距離滬尾砲台約一公里遠，園內有一大片綠意盎然、視野遼闊的草地，依著丘陵地勢，規劃出高低兩條休閒步道，步道旁有茂密的相思樹和石椅，鮮少遊客來訪，卻是當地人休憩、散步、家庭野餐、親子同樂的好地方，也是新人拍攝婚紗的熱點。延著小徑漫步，望著廣闊如茵的草皮，躺在瀰漫綠草香的斜坡上，可以享受一個人獨處或看書的樂趣，更可以輕閉雙眼，用身體感覺春風輕拂的舒暢自得，被課業或生活壓力所鬱悶的心情一定能旋即開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</w:t>
      </w:r>
      <w:r>
        <w:rPr>
          <w:rFonts w:ascii="DFKai-SB" w:hAnsi="DFKai-SB"/>
          <w:color w:val="000000"/>
          <w:sz w:val="28"/>
        </w:rPr>
        <w:t>交通資訊─搭捷運到淡水站轉搭指南客運或紅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接駁公車或免費社區巴士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號在淡水高爾夫球場站下，再往球場旁小路直行約一公里即可到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成為婚紗照熱點的滬尾砲台公園，到了假日，拍照的新人通常多達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對，想沾喜氣，到這裡來準沒錯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甜蜜家庭出遊是滬尾砲台公園的常景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翻滾吧男孩！滬尾砲台公園的大片草坪任你翱翔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滬尾砲台公園裡有遮蔭的涼亭，在那兒聊天給你一下午的悠閒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遊，見識不一樣的淡水--滬尾砲台公園  </dc:title>
</cp:coreProperties>
</file>