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奧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文　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一杯冰抹茶牛奶，麻煩幫我用三分之一的冰塊就好，口感微濃，然後砂糖加半匙。　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一杯熱咖啡，我要滾燙的，奶精二分之一匙，糖多加半匙，然後幫我用稍微濃的一點！　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一杯冰鎮草莓奶茶，麻煩冰塊四分之一就好，糖多加半匙，草莓粉也多加一點！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你白癡啊，現在是全家便利商店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漫畫：奧客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／文　高商議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一格：一杯冰抹茶牛奶，麻煩幫我用三分之一的冰塊就好，口感微濃，然後砂糖加半匙。　好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二格：一杯熱咖啡，我要滾燙的，奶精二分之一匙，糖多加半匙，然後幫我用稍微濃的一點！　恩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三格：一杯冰鎮草莓奶茶，麻煩冰塊四分之一就好，糖多加半匙，草莓粉也多加一點！　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你白癡啊，現在是全家便利商店ㄟ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奧客  </dc:title>
</cp:coreProperties>
</file>