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寫了一封信給明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誤投給冷靜的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試圖跨過時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始終沒有成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見你的背影和遠遠的自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確定所謂的空白代表什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滴沒有地心的眼淚 思念繾綣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