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統一發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／文  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阿蛋：可惡！差一號就中了，早知道就晚一個結帳！啊！這張也是差一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阿蛋：哇啊啊啊！又是差一號！這期全摃龜了啦！快氣死我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不好意思，請問一起結帳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阿蛋：不，分開付，我排在阿薑後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漫畫：意外收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圖／文 高商議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一格：阿薑：你房間真的有夠亂，真不想幫你整理。阿蛋：別這樣嘛！搞不好會友意外收穫耶！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阿薑：咦！我找到了一個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元硬幣！阿蛋：真的嗎！哈哈我就說吧！馬上賺到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 xml:space="preserve">元。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三格：阿薑：我又找到了一張火鍋折價券耶！阿蛋：哈哈哈又賺了好幾十元！爽啊！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阿薑：我找到一片</w:t>
      </w:r>
      <w:r>
        <w:rPr>
          <w:rFonts w:ascii="DFKai-SB" w:hAnsi="DFKai-SB"/>
          <w:color w:val="808080"/>
          <w:sz w:val="20"/>
        </w:rPr>
        <w:t>DVD</w:t>
      </w:r>
      <w:r>
        <w:rPr>
          <w:rFonts w:ascii="DFKai-SB" w:hAnsi="DFKai-SB"/>
          <w:color w:val="808080"/>
          <w:sz w:val="20"/>
        </w:rPr>
        <w:t>，已經逾期一個月沒還了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>阿蛋：損失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元</w:t>
      </w:r>
      <w:r>
        <w:rPr>
          <w:rFonts w:ascii="DFKai-SB" w:hAnsi="DFKai-SB"/>
          <w:color w:val="808080"/>
          <w:sz w:val="20"/>
        </w:rPr>
        <w:t>..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統一發票  </dc:title>
</cp:coreProperties>
</file>