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面臨</w:t>
      </w:r>
      <w:r>
        <w:rPr>
          <w:rFonts w:ascii="DFKai-SB" w:hAnsi="DFKai-SB"/>
          <w:b/>
          <w:color w:val="000000"/>
          <w:sz w:val="32"/>
        </w:rPr>
        <w:t>M</w:t>
      </w:r>
      <w:r>
        <w:rPr>
          <w:rFonts w:ascii="DFKai-SB" w:hAnsi="DFKai-SB"/>
          <w:b/>
          <w:color w:val="000000"/>
          <w:sz w:val="32"/>
        </w:rPr>
        <w:t xml:space="preserve">型社會競爭 鼓勵莘莘學子立足專業   佳生營運長鄭仁義 從門外漢到管理行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湘媛專訪】如何留住知識與優秀人才？這是佳生科技顧問公司總經理陳恆恕交給營運長的任務。在生技產業已有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管理經驗的現任營運長，為佳生注入更紮實的經營管理思維與技術，致力於人才的培育與管理，這位知識與人才的守門員，正是第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屆化學系校友鄭仁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背離家鄉彰化，從一個少不更事的鄉下孩子到台北唸書，憑藉隻身在異地沒有退路的想法，歷經創業的失意，自化學分析儀器的製造，走入生技醫藥產業。雖然佳生原本只是一家小公司，但在過去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裡快速成長，締造許多佳績，如成立符合</w:t>
      </w:r>
      <w:r>
        <w:rPr>
          <w:rFonts w:ascii="DFKai-SB" w:hAnsi="DFKai-SB"/>
          <w:color w:val="000000"/>
          <w:sz w:val="28"/>
        </w:rPr>
        <w:t>COLA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CAP</w:t>
      </w:r>
      <w:r>
        <w:rPr>
          <w:rFonts w:ascii="DFKai-SB" w:hAnsi="DFKai-SB"/>
          <w:color w:val="000000"/>
          <w:sz w:val="28"/>
        </w:rPr>
        <w:t>國際認證的核心實驗室等，引領台灣生技產業。一路到佳生科技顧問公司的營運長，過程很艱辛，鄭仁義卻輕描淡寫地說：「我的想法很單純，就是努力工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大學畢業後，鄭仁義便從事化學相關的分析儀器製造工作，之後曾與友人一同創業，「每個人都有創業夢，但不是每個人都適合當老闆。」他笑說，自己沒有異於常人的眼光，無法勝任也只好放棄。後來便至羅氏大藥廠任職，直到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，陳恆恕力邀他加入佳生經營團隊，至今已有四年了。會走入生技產業，是因為他發現</w:t>
      </w:r>
      <w:r>
        <w:rPr>
          <w:rFonts w:ascii="DFKai-SB" w:hAnsi="DFKai-SB"/>
          <w:color w:val="000000"/>
          <w:sz w:val="28"/>
        </w:rPr>
        <w:t>1993</w:t>
      </w:r>
      <w:r>
        <w:rPr>
          <w:rFonts w:ascii="DFKai-SB" w:hAnsi="DFKai-SB"/>
          <w:color w:val="000000"/>
          <w:sz w:val="28"/>
        </w:rPr>
        <w:t>年間，生命科學逐漸受到重視，因而產生興趣，忙完公務之餘，仍至圖書館研讀生命科學相關書籍。從門外漢到管理行家，他打趣地說：「一切都是土法煉鋼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「機會是給準備好的人。」抱持這份信念的鄭仁義，為取得現今出路的門票，付出許多心血。求學時期，他幾乎都是在書堆裡度過的，為了看懂艱澀的原文書，英文基礎極差的他，每天都要花上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個小時讀書。雖然本科系的課業繁重，時常沒日沒夜關在實驗室裡研究，但一有空檔，便會旁聽管理與心理學的相關課程。即使在繁忙的工作壓力下，他仍孜孜不倦，擠出時間進修。他說：「我不相信在校所學，足夠工作所需。」下班後，提著公事包至政大進修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 xml:space="preserve">（商學院經營管理碩士學程），也持續精進英文能力，已能與外國客戶暢談如流了。「我現在還開始學習日文呢！」他笑著說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看新世代的莘莘學子們，該如何確立自己未來的工作方向與目標？鄭仁義認為，各行業都有不同的專業知識，選擇職業，「先要確定選事情還是選人，偏於靜態或與人互動頻繁」，唯有透過邏輯性的推演該職業需要何種特質，探視自己是否已然具備，這皆為必須深層考慮的課題。「現今可貴的是資訊取得容易，但可恨的是資訊太氾濫。」他表示，若要在社會急流中，闖出一片天地，首當其衝的，就是先搞清楚自己適合什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尤其身處</w:t>
      </w:r>
      <w:r>
        <w:rPr>
          <w:rFonts w:ascii="DFKai-SB" w:hAnsi="DFKai-SB"/>
          <w:color w:val="000000"/>
          <w:sz w:val="28"/>
        </w:rPr>
        <w:t>M</w:t>
      </w:r>
      <w:r>
        <w:rPr>
          <w:rFonts w:ascii="DFKai-SB" w:hAnsi="DFKai-SB"/>
          <w:color w:val="000000"/>
          <w:sz w:val="28"/>
        </w:rPr>
        <w:t>型社會，喝洋墨水的求職者愈來愈多，學弟妹們應在學生時代就力爭上游，砥礪心志，不斷地進修。立足專業，才能成為業界爭相網羅的「人才」。「我們公司應徵人員時不會吹電風扇啦！」他幽默道。或許有志邁向生技產業、懷有實力者，也可嘗試看看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「自主、自律」是鄭仁義的管理之道。他認為，自我要求與規範是最好的工作態度，期許未來進入職場的新鮮人，都能秉持此信念，展翅高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5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第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屆化學系校友鄭仁義，現任佳生科技顧問公司營運長，為佳生留住知識與人才。談及身處</w:t>
      </w:r>
      <w:r>
        <w:rPr>
          <w:rFonts w:ascii="DFKai-SB" w:hAnsi="DFKai-SB"/>
          <w:color w:val="808080"/>
          <w:sz w:val="20"/>
        </w:rPr>
        <w:t>M</w:t>
      </w:r>
      <w:r>
        <w:rPr>
          <w:rFonts w:ascii="DFKai-SB" w:hAnsi="DFKai-SB"/>
          <w:color w:val="808080"/>
          <w:sz w:val="20"/>
        </w:rPr>
        <w:t>型社會的莘莘學子工作難找，他笑得燦爛，打趣地說：「我們公司應徵人員時不會吹電風扇啦！」鼓勵學弟妹立足專業，才能成為業界爭相網羅的「人才」。（邱湘媛攝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面臨M型社會競爭 鼓勵莘莘學子立足專業   佳生營運長鄭仁義 從門外漢到管理行家  </dc:title>
</cp:coreProperties>
</file>