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漫畫：患難見真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／圖  高商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一格：阿蛋：哇啊啊！有小強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二格：阿薑：阿蛋別緊張！我馬上到隔壁借殺蟲劑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三格：阿蛋：阿薑真的是我的好麻吉</w:t>
      </w:r>
      <w:r>
        <w:rPr>
          <w:rFonts w:ascii="DFKai-SB" w:hAnsi="DFKai-SB"/>
          <w:color w:val="000000"/>
          <w:sz w:val="28"/>
        </w:rPr>
        <w:t>..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四格：阿薑和隔壁室友嘲笑，他剛剛就哇的一聲嚇個半死！哈哈哈哈哈！膽小鬼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漫畫：患難見真情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點閱：</w:t>
      </w:r>
      <w:r>
        <w:rPr>
          <w:rFonts w:ascii="DFKai-SB" w:hAnsi="DFKai-SB"/>
          <w:color w:val="808080"/>
          <w:sz w:val="20"/>
        </w:rPr>
        <w:t xml:space="preserve">1 | </w:t>
      </w:r>
      <w:r>
        <w:rPr>
          <w:rFonts w:ascii="DFKai-SB" w:hAnsi="DFKai-SB"/>
          <w:color w:val="808080"/>
          <w:sz w:val="20"/>
        </w:rPr>
        <w:t xml:space="preserve">輸出：    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／圖 高商議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一格：阿蛋：哇啊啊！有小強！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二格：阿薑：阿蛋別緊張！我馬上到隔壁借殺蟲劑！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三格：阿蛋：阿薑真的是我的好麻吉</w:t>
      </w:r>
      <w:r>
        <w:rPr>
          <w:rFonts w:ascii="DFKai-SB" w:hAnsi="DFKai-SB"/>
          <w:color w:val="808080"/>
          <w:sz w:val="20"/>
        </w:rPr>
        <w:t>...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四格：阿薑和隔壁室友嘲笑，他剛剛就哇的一聲嚇個半死！哈哈哈哈哈！膽小鬼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漫畫：患難見真情  </dc:title>
</cp:coreProperties>
</file>