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漫畫：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／文  高商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格：阿薑：哇塞，那鬥牛士把牛耍得團團轉ㄟ。阿蛋：對阿，那頭牛一看到紅色就凍未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格：阿薑：不過為啥鬥牛一看到紅布就那麼激動啊？阿蛋：我哪知道，我想大概鬥牛都很單純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格：阿薑：哈哈哈，真的是有夠單純！阿蛋：對啊，一看到紅色就拚命衝，蠢死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格：阿薑：啊啊啊！綠燈！綠燈。阿蛋：哇喔喔！綠燈了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騎著摩托車往前衝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漫畫：衝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文 高商議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一格：阿薑：哇塞，那鬥牛士把牛耍得團團轉ㄟ。阿蛋：對阿，那頭牛一看到紅色就凍未條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二格：阿薑：不過為啥鬥牛一看到紅布就那麼激動啊？阿蛋：我哪知道，我想大概鬥牛都很單純吧！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三格：阿薑：哈哈哈，真的是有夠單純！阿蛋：對啊，一看到紅色就拚命衝，蠢死了！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四格：阿薑：啊啊啊！綠燈！綠燈。阿蛋：哇喔喔！綠燈了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騎著摩托車往前衝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漫畫：衝  </dc:title>
</cp:coreProperties>
</file>