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瘋讀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為本校期中考週，一大早圖書館都還沒開門，門外就已經排滿人潮，同學在等待時還不忘拿出考古題猛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，十分認真。隊伍綿延數十公尺，與百貨週年慶排隊人潮不相上下。（攝影／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為本校期中考週，一大早圖書館都還沒開門，門外就已經排滿人潮，同學在等待時還不忘拿出考古題猛</w:t>
      </w:r>
      <w:r>
        <w:rPr>
          <w:rFonts w:ascii="DFKai-SB" w:hAnsi="DFKai-SB"/>
          <w:color w:val="808080"/>
          <w:sz w:val="20"/>
        </w:rPr>
        <w:t>K</w:t>
      </w:r>
      <w:r>
        <w:rPr>
          <w:rFonts w:ascii="DFKai-SB" w:hAnsi="DFKai-SB"/>
          <w:color w:val="808080"/>
          <w:sz w:val="20"/>
        </w:rPr>
        <w:t>，十分認真。隊伍綿延數十公尺，與百貨週年慶排隊人潮不相上下。（攝影／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瘋讀書  </dc:title>
</cp:coreProperties>
</file>