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大學排名一覽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大學排名一覽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4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大學排名一覽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排名一覽表  </dc:title>
</cp:coreProperties>
</file>