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呂盈璇日語演講贏了獎金和機票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應日系呂盈璇參加台灣日本研究學會主辦的全國大專校院日語演講比賽，得到第三名，不但有一萬五千元獎金，還有台北</w:t>
      </w:r>
      <w:r>
        <w:rPr>
          <w:rFonts w:ascii="DFKai-SB" w:hAnsi="DFKai-SB"/>
          <w:color w:val="000000"/>
          <w:sz w:val="28"/>
        </w:rPr>
        <w:t>-</w:t>
      </w:r>
      <w:r>
        <w:rPr>
          <w:rFonts w:ascii="DFKai-SB" w:hAnsi="DFKai-SB"/>
          <w:color w:val="000000"/>
          <w:sz w:val="28"/>
        </w:rPr>
        <w:t>東京來回機票可以到日本玩，她說這次能得獎歸功於平常應日系的魔鬼訓練讓她沉著應戰，能到日本玩實在太開心了。（陳凱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呂盈璇日語演講贏了獎金和機票  </dc:title>
</cp:coreProperties>
</file>