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書章設計佛頭像展示場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講師龔書章日前受法鼓山文教基金會之邀，設計「流轉．聚首－祈願山東四門塔阿佛重生」在國父紀念館的展覽場地。龔書章說：「這是表達意境最為純粹的一次，藉由狹長空間的限制，巧妙轉為二元分立的意境，是他所想掌握的空間感。」佛頭像的展示以虛擬實境的手法，讓大家以時空隧道情境來感應千年前的隋代，並感悟斷頭佛像的震撼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書章設計佛頭像展示場地  </dc:title>
</cp:coreProperties>
</file>