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8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漫畫：隔壁的流氓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文／圖  高商議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第一格：阿呆：我最近搬到大田寮了耶，而且我住套房，空間也比以前大。阿蛋：哇，那很棒啊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第二格：不過我隔壁好像住流氓耶，每天都有很大吵架聲，都超兇狠耶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第三格：而且每天固定都會嘶吼罵人，真受不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第四格：阿蛋：阿呆好像搬到我們隔壁耶！阿薑：你怎知。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>電視機上在上演黑道片</w:t>
      </w:r>
      <w:r>
        <w:rPr>
          <w:rFonts w:ascii="DFKai-SB" w:hAnsi="DFKai-SB"/>
          <w:color w:val="000000"/>
          <w:sz w:val="28"/>
        </w:rPr>
        <w:t>)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6/1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814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文／圖  高商議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第一格：阿呆：我最近搬到大田寮了耶，而且我住套房，空間也比以前大。阿蛋：哇，那很棒啊！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第二格：不過我隔壁好像住流氓耶，每天都有很大吵架聲，都超兇狠耶！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第三格：而且每天固定都會嘶吼罵人，真受不了。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第四格：阿蛋：阿呆好像搬到我們隔壁耶！阿薑：你怎知。</w:t>
      </w:r>
      <w:r>
        <w:rPr>
          <w:rFonts w:ascii="DFKai-SB" w:hAnsi="DFKai-SB"/>
          <w:color w:val="808080"/>
          <w:sz w:val="20"/>
        </w:rPr>
        <w:t>(</w:t>
      </w:r>
      <w:r>
        <w:rPr>
          <w:rFonts w:ascii="DFKai-SB" w:hAnsi="DFKai-SB"/>
          <w:color w:val="808080"/>
          <w:sz w:val="20"/>
        </w:rPr>
        <w:t>電視機上在上演黑道片</w:t>
      </w:r>
      <w:r>
        <w:rPr>
          <w:rFonts w:ascii="DFKai-SB" w:hAnsi="DFKai-SB"/>
          <w:color w:val="808080"/>
          <w:sz w:val="20"/>
        </w:rPr>
        <w:t>)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漫畫：隔壁的流氓  </dc:title>
</cp:coreProperties>
</file>