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視覺音樂宴 體驗墨西哥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西語系邀請墨西哥知名視覺音樂藝術家</w:t>
      </w:r>
      <w:r>
        <w:rPr>
          <w:rFonts w:ascii="DFKai-SB" w:hAnsi="DFKai-SB"/>
          <w:color w:val="000000"/>
          <w:sz w:val="28"/>
        </w:rPr>
        <w:t>Rodrigo Sigal</w:t>
      </w:r>
      <w:r>
        <w:rPr>
          <w:rFonts w:ascii="DFKai-SB" w:hAnsi="DFKai-SB"/>
          <w:color w:val="000000"/>
          <w:sz w:val="28"/>
        </w:rPr>
        <w:t>，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驚聲國際會議廳，為本校師生帶來一場視覺藝術饗宴，現場座無虛席。西語系副教授陳小雀表示：「藉此演出，讓同學見識前衛藝術，也體驗墨西哥文化的豐富內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Rodrigo Sigal</w:t>
      </w:r>
      <w:r>
        <w:rPr>
          <w:rFonts w:ascii="DFKai-SB" w:hAnsi="DFKai-SB"/>
          <w:color w:val="000000"/>
          <w:sz w:val="28"/>
        </w:rPr>
        <w:t>從事運用電腦結合影像及聲音的藝術工作多年，是獨樹一格的前衛視聽藝術。圖像千變萬化、聲音元素獨特巧妙，例如將大自然或動物影像，以扭曲、光影、顏色、線條、形狀等變化，傳達強烈的視覺效果；再搭配各種聲音如古典樂、人聲、瓶罐聲等，創造出獨特的聽覺感受。西語系講師裴兆璞表示：「這樣的視覺音樂藝術文化在台灣並不孤獨，像是林強、豬頭皮等也做過類似表演，都令人印象深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視覺音樂宴 體驗墨西哥文化  </dc:title>
</cp:coreProperties>
</file>