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蘭三月天、歡樂植樹情」蘭陽社區學校一家親：  社區展  重生廢棄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鑑湖堂文化協會結合廢棄酒甕與水生植物，創作出一盆盆不同寓意的花藝，雅致而妙趣，蘭陽駐校藝術家笑稱之為「老甕新裝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振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2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蘭縣鑑湖堂文化協會結合廢棄酒甕與水生植物，創作出一盆盆不同寓意的花藝，雅致而妙趣，蘭陽駐校藝術家笑稱之為「老甕新裝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振堂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蘭三月天、歡樂植樹情」蘭陽社區學校一家親：  社區展  重生廢棄物  </dc:title>
</cp:coreProperties>
</file>