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警衛長護校負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警衛長楊德銘英勇保衛校園安全！上周四</w:t>
      </w:r>
      <w:r>
        <w:rPr>
          <w:rFonts w:ascii="DFKai-SB" w:hAnsi="DFKai-SB"/>
          <w:color w:val="000000"/>
          <w:sz w:val="28"/>
        </w:rPr>
        <w:t>(1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約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一名校外男子駕駛車號</w:t>
      </w:r>
      <w:r>
        <w:rPr>
          <w:rFonts w:ascii="DFKai-SB" w:hAnsi="DFKai-SB"/>
          <w:color w:val="000000"/>
          <w:sz w:val="28"/>
        </w:rPr>
        <w:t>DQ9037</w:t>
      </w:r>
      <w:r>
        <w:rPr>
          <w:rFonts w:ascii="DFKai-SB" w:hAnsi="DFKai-SB"/>
          <w:color w:val="000000"/>
          <w:sz w:val="28"/>
        </w:rPr>
        <w:t>轎車欲硬闖校園大門，楊德銘見狀立刻撲身攔下，男子非但不理並口飆惡言，駕車硬闖時楊德銘手抓車門，遭拖行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公尺，造成胸口內傷、手部肌肉拉傷。隔日下午，學生議會副議長陳仲威特別獻花致意，表示：「警衛長盡忠職守，護衛校園安全，這種精神應受表揚。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林筱庭、圖／陳振堂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警衛長楊德銘英勇保衛校園安全！上周四</w:t>
      </w:r>
      <w:r>
        <w:rPr>
          <w:rFonts w:ascii="DFKai-SB" w:hAnsi="DFKai-SB"/>
          <w:color w:val="808080"/>
          <w:sz w:val="20"/>
        </w:rPr>
        <w:t>(15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約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一名校外男子駕駛車號</w:t>
      </w:r>
      <w:r>
        <w:rPr>
          <w:rFonts w:ascii="DFKai-SB" w:hAnsi="DFKai-SB"/>
          <w:color w:val="808080"/>
          <w:sz w:val="20"/>
        </w:rPr>
        <w:t>DQ9037</w:t>
      </w:r>
      <w:r>
        <w:rPr>
          <w:rFonts w:ascii="DFKai-SB" w:hAnsi="DFKai-SB"/>
          <w:color w:val="808080"/>
          <w:sz w:val="20"/>
        </w:rPr>
        <w:t>轎車欲硬闖校園大門，楊德銘見狀立刻撲身攔下，男子非但不理並口飆惡言，駕車硬闖時楊德銘手抓車門，遭拖行近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公尺，造成胸口內傷、手部肌肉拉傷。隔日下午，學生議會副議長陳仲威特別獻花致意，表示：「警衛長盡忠職守，護衛校園安全，這種精神應受表揚。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文／林筱庭、圖／陳振堂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警衛長護校負傷  </dc:title>
</cp:coreProperties>
</file>