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畢業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嗚嗚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不要難過，畢業後我們還是能見面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你放心，我絕對不會忘記你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不是啦，小胖你採到我的腳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�黃丹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畢業典禮  </dc:title>
</cp:coreProperties>
</file>