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復刻回憶 悸動九九 新舊傳承不留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學務處課外活動輔導組貫徹教學卓越計畫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「復刻回憶‧悸動九九」社團薪傳座談會，邀請約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社團負責人參加，除了社團新舊社長交接傳承，也讓同性質的社團彼此交流，更安排了戲劇表演節目。學務長柯志恩表示，淡江能蟬聯十四年企業最愛，是因為同學們在社團內的努力，學會時間管理、活動經驗、在課業壓力下背負著責任等，正是企業需要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表演節目中，同學穿著花襯衫、洋裝、吊帶褲與長襪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復古裝扮，搭配一曲「年輕不要留白」表演熱舞，並透過戲劇分享社團經驗。劇中男主角劉煙斗為了社團盡心盡力，但表現卻不受學長姊青睞，面臨家庭不諒解，課業無法兼顧的困境，還好有社團同學鼓勵「有投入才會深入，有付出才會傑出」，讓他找到堅持的力量。在場觀眾笑中帶淚，反應熱烈，軟網社社長航太二賴哲毅表示，這齣戲劇讓他有很大的共鳴，想起曾經和社團夥伴經歷過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柯志恩補充道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社團學分化是重要的里程碑，需要各位能力的傳承，讓更多人來參與社團，提升自己的能力。課外組學務創新人員許晏琦表示，他們會針對活動中社團提出的問題一一答覆，並於下學期公佈在課外組的網站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社長將繫在麻繩的社團印章小袋解開，由新任社長接下，象徵責任傳承與回憶的復刻。（圖／課外組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復刻回憶 悸動九九 新舊傳承不留白  </dc:title>
</cp:coreProperties>
</file>