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特刊：畢業生服務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重視與校友的互動，積極規劃及進行畢業生流向資訊平台相關業務，讓每位校友都能時時感受到淡江的進步。全球各地所成立的校友會，是增進母系聯繫的最佳方式，期望應屆畢業生，常與校友會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校友服務暨資源發展處  </w:t>
      </w:r>
      <w:r>
        <w:rPr>
          <w:rFonts w:ascii="DFKai-SB" w:hAnsi="DFKai-SB"/>
          <w:color w:val="000000"/>
          <w:sz w:val="28"/>
        </w:rPr>
        <w:t>http://www.fl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學校教育理念，配合國際化、資訊化、未來化之政策推動，提高服務品質為目標，專責協助提供校友就業、升學、留學等管道；做為校友與母校互動的橋樑；推動募款業務，積極向校友、社會人士、企業界等熱心人士進行勸募活動，提倡私人捐資興學之風氣，以期眾擎易舉，集腋成裘，增進學校硬體、軟體等資源，促進本校學術地位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就業網  </w:t>
      </w:r>
      <w:r>
        <w:rPr>
          <w:rFonts w:ascii="DFKai-SB" w:hAnsi="DFKai-SB"/>
          <w:color w:val="000000"/>
          <w:sz w:val="28"/>
        </w:rPr>
        <w:t>http://ejob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專屬淡江學子的就業資訊網，包含校友與公司的說明，以及相關網站的資訊連結。校友只要加入訂閱的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，就業網每日會匯整新進徵才公告，每日可自動收到就業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通訊平台</w:t>
      </w:r>
      <w:r>
        <w:rPr>
          <w:rFonts w:ascii="DFKai-SB" w:hAnsi="DFKai-SB"/>
          <w:color w:val="000000"/>
          <w:sz w:val="28"/>
        </w:rPr>
        <w:t>https://gts.tku.edu.tw/IndexSSL.ht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校友們與母校溝通與分享，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開放校友通訊平台。可與校友進行密切的通訊，讓遠行的學子們知道，淡江大學永遠在五虎崗上守護各位。校友也可藉由此平台隨時與同學保持連絡，在新的旅程中有永遠的伙伴互相幫助。以及更新目前最新狀態，讓校方與同學了解現況。校友的基本資料只供有關單位參考，不被做為商業用途。通訊聯絡資料則可自行決定開放是否可被同班或全部校友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畢業生服務資訊  </dc:title>
</cp:coreProperties>
</file>