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：展翅高飛 鵬程萬里 各系所主任的祝福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社區發展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休閒系暨服務系系主任  吳錦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珍惜淡江蘭陽優美校園四年的共同學習，祝福同學「簡單生活，一日幸福快樂，一生幸福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景觀系系主任 林炳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是景觀設計的重點，亦是人生的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展翅高飛 鵬程萬里 各系所主任的祝福--社區發展學院  </dc:title>
</cp:coreProperties>
</file>