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展翅高飛 鵬程萬里 各系所主任的祝福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商學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主任 賈昭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國際企業學系由國際貿易學系改名以後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畢業班，在歷屆系友的辛勤耕耘下，國際貿易學系有著輝煌的歷史，本屆畢業同學過去肩負著披荊斬棘的重責大任，繼續為本系以及學弟妹們爭光。套一句校長去年給畢業生的臨別贈言：「今日你以國企系為榮，明日國企系以你為榮」，互勉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系主任 邱建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為人生另一個起點，希望同學們畢業後仍能與同學保持聯繫，因同學間的感情最真誠；亦不要忘記與系上保持聯繫，如在職場上遇到任何困難，財金系將是最佳的避風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系主任  高棟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祝福你們未來都有很好的發展，好好珍惜與同學及系友間的情誼，保險系永遠都是你的家，隨時歡迎你及你的保險家族回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系主任  林俊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捨與期待的感覺，這一刻終將來到。前面是我們即將起飛的未來。產業經濟學系的畢業生們，讓我們一起加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主任  莊希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你們最大的期待是，在未來的人生階段中終於能發現大學四年的學習是受用且有助益的。邁開大步，迎向璀璨的人生，祝你們幸福百分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展翅高飛 鵬程萬里 各系所主任的祝福--商學院  </dc:title>
</cp:coreProperties>
</file>