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展翅高飛 鵬程萬里 各系所主任的祝福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工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系主任  賴怡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放眼世界，主動積極面對未來的挑戰，以熱忱的心勇敢追逐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  楊長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恭喜各位並希望同學遵循既「土」且「木」的大自然法則，持續不斷的學習與前進，隨時秉持正向的思考，常感念母系師長的教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系主任  李奇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藉由發現問題、解決問題的過程中，不斷地累積經驗和智慧，你的人生將會多采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系主任  林清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過了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鳳凰花開花落季節的遷移，生命的列車，再次要駛離這滿載回憶的淡水小鎮繼續追尋著人生的「幸福」，幸福，不在別處，不在明天；幸福，選擇自己要走道路；幸福，在我們不經意時來臨，它可能出現在微笑和淚水裡，也可藏在野地小花芬芳裡。同學們，祝你／妳們可以在生命中找到屬於自己的「幸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系主任  余宣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各位又完成你（妳）人生歷程中的一重要階段。不要鬆懈，調整好自己並把握住時間與機會，腳踏實地的繼續朝向你（妳）人生歷程的下一階段勇往邁進。 祝各位充實又美滿。共勉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系主任  李維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恭喜各位畢業同學完成人生重要的一個階段：大學畢業，在此期盼各位在未來的求學或工作領域裡，能夠發揮在淡江電機四年中所學到的知識與技術，貢獻自己，造福社會；祝福各位前途似錦、鵬程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  郭經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敬祝資訊工程學系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畢業同學：凡走過必留足跡，凡經我手必屬佳作。願您們未來在任何崗位上皆能持續地用心雕塑自己，成為彈指之間，鋒芒四射，心靈卓越的資訊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系主任  李世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鷹展翅，鵬程萬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展翅高飛 鵬程萬里 各系所主任的祝福--工學院  </dc:title>
</cp:coreProperties>
</file>