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特刊：感恩淡江栽培  畢業生踹共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想念自由自主的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四 曾然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ELLEgirl </w:t>
      </w:r>
      <w:r>
        <w:rPr>
          <w:rFonts w:ascii="DFKai-SB" w:hAnsi="DFKai-SB"/>
          <w:color w:val="000000"/>
          <w:sz w:val="28"/>
        </w:rPr>
        <w:t>全國潮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設計大賞冠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學法文的目的不是能把法文說得多好，而是要用另外一種語言，體驗另一個國家的生活。」這是到淡江後，上第一堂課的第一位教授跟我們分享的話；四年來，這句話變成我的箴言，植入腦海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初學法語時，面對重重阻礙：發音腔調不正確、單字容易和英文搞混、動詞時態記不熟等，一開始的確有過放棄的念頭，問自己讀法文有什麼用，將來可能找不到工作，而讓我對繼續學習法語猶豫不決。但一場校友演講改變了我的想法，那位校友給了我極大的勇氣，讓我堅信，留在淡江法文系是對的。後來，我選定了目標，花時間和金錢去努力，雖然很累也遇到種種挫折，但成果很值得。我以法文為工具，發展另一個專業，在那專業領域裡，我比別人更能了解另一個國家的美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得剛踏進淡江時，只是個從小鄉鎮到大城市懵懂的小女孩，四年之後，我漸漸體會到別人口中所謂「淡江學風很自由、很開放，不給學生壓力，並鼓勵獨立自主學習」；在淡江這幾年裡，學校和社會相互配合，給了我很多能力：獨立、自主、忍耐、享受和自由，這些能力都是私人的財富，也是畢業後會陪著我一輩子的技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就如同一個小型社會，錯綜複雜的人際關係、自我反省檢討的能力、自我填充心靈及涵養等，諸如此類的細節，都能在大學的一隅裡瞧見，這些影響若有似無、潛移默化；發現時，你已即將以淡江人的名義踏入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的歡笑、淚水和感動，讓我覺得當初的選擇很正確。我想，離開淡江後，最想念的將會是圖書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可以眺望的淡水風景、走在夜晚的校園裡會傳來練習的音樂聲和口號聲、以及那自由自主的美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090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四 曾然楓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ELLEgirl </w:t>
      </w:r>
      <w:r>
        <w:rPr>
          <w:rFonts w:ascii="DFKai-SB" w:hAnsi="DFKai-SB"/>
          <w:color w:val="808080"/>
          <w:sz w:val="20"/>
        </w:rPr>
        <w:t>全國潮</w:t>
      </w:r>
      <w:r>
        <w:rPr>
          <w:rFonts w:ascii="DFKai-SB" w:hAnsi="DFKai-SB"/>
          <w:color w:val="808080"/>
          <w:sz w:val="20"/>
        </w:rPr>
        <w:t>T</w:t>
      </w:r>
      <w:r>
        <w:rPr>
          <w:rFonts w:ascii="DFKai-SB" w:hAnsi="DFKai-SB"/>
          <w:color w:val="808080"/>
          <w:sz w:val="20"/>
        </w:rPr>
        <w:t>設計大賞冠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特刊：感恩淡江栽培  畢業生踹共--想念自由自主的淡江  </dc:title>
</cp:coreProperties>
</file>